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鳳林鎮</w:t>
      </w:r>
      <w:r>
        <w:rPr>
          <w:rFonts w:ascii="標楷體" w:hAnsi="標楷體" w:cs="細明體;MingLiU" w:eastAsia="標楷體"/>
          <w:b/>
          <w:sz w:val="40"/>
          <w:szCs w:val="40"/>
        </w:rPr>
        <w:t>林榮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ascii="標楷體" w:hAnsi="標楷體" w:cs="細明體;MingLiU" w:eastAsia="標楷體"/>
          <w:b/>
          <w:sz w:val="40"/>
          <w:szCs w:val="40"/>
        </w:rPr>
        <w:t>評量 ○年級</w:t>
      </w:r>
      <w:r>
        <w:rPr>
          <w:rFonts w:ascii="標楷體" w:hAnsi="標楷體" w:cs="標楷體" w:eastAsia="標楷體"/>
          <w:b/>
          <w:sz w:val="40"/>
          <w:szCs w:val="40"/>
        </w:rPr>
        <w:t>數學學習領域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試卷</w:t>
      </w:r>
    </w:p>
    <w:p>
      <w:pPr>
        <w:pStyle w:val="Normal"/>
        <w:ind w:firstLine="12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命題教師：○○○老師     </w:t>
      </w:r>
      <w:r>
        <w:rPr>
          <w:rFonts w:ascii="標楷體" w:hAnsi="標楷體" w:cs="標楷體" w:eastAsia="標楷體"/>
          <w:b/>
          <w:sz w:val="40"/>
          <w:szCs w:val="40"/>
        </w:rPr>
        <w:t>座號：</w:t>
      </w:r>
      <w:r>
        <w:rPr>
          <w:rFonts w:ascii="標楷體" w:hAnsi="標楷體" w:cs="細明體;MingLiU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細明體;MingLiU" w:eastAsia="標楷體"/>
          <w:b/>
          <w:sz w:val="40"/>
          <w:szCs w:val="40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8595</wp:posOffset>
                </wp:positionH>
                <wp:positionV relativeFrom="paragraph">
                  <wp:posOffset>227330</wp:posOffset>
                </wp:positionV>
                <wp:extent cx="484187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讀完下文，再開始作答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試題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小紙張，兩面皆有試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試題共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鐘，考試過程中如有問題，請舉手發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05.1pt;mso-wrap-distance-left:9.05pt;mso-wrap-distance-right:9.05pt;mso-wrap-distance-top:0pt;mso-wrap-distance-bottom:0pt;margin-top:17.9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讀完下文，再開始作答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試題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小紙張，兩面皆有試題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試題共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鐘，考試過程中如有問題，請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stTypeHeader"/>
        <w:numPr>
          <w:ilvl w:val="0"/>
          <w:numId w:val="0"/>
        </w:numPr>
        <w:ind w:left="58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stTypeHeader"/>
        <w:numPr>
          <w:ilvl w:val="0"/>
          <w:numId w:val="0"/>
        </w:numPr>
        <w:ind w:left="588" w:hanging="0"/>
        <w:rPr/>
      </w:pPr>
      <w:r>
        <w:rPr/>
      </w:r>
    </w:p>
    <w:p>
      <w:pPr>
        <w:pStyle w:val="TestTypeHeader"/>
        <w:numPr>
          <w:ilvl w:val="0"/>
          <w:numId w:val="2"/>
        </w:numPr>
        <w:rPr/>
      </w:pPr>
      <w:r>
        <w:rPr/>
        <w:t>選擇題：</w:t>
      </w:r>
      <w:r>
        <w:rPr>
          <w:b w:val="false"/>
        </w:rPr>
        <w:t>（每題</w:t>
      </w:r>
      <w:r>
        <w:rPr>
          <w:b w:val="false"/>
        </w:rPr>
        <w:t>2</w:t>
      </w:r>
      <w:r>
        <w:rPr>
          <w:b w:val="false"/>
        </w:rPr>
        <w:t>分，共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Z_F7E69A63C66C42D08B4DC465AA55A1F2"/>
      <w:bookmarkEnd w:id="0"/>
      <w:r>
        <w:rPr>
          <w:rFonts w:eastAsia="標楷體" w:cs="標楷體" w:ascii="標楷體" w:hAnsi="標楷體"/>
          <w:sz w:val="32"/>
          <w:szCs w:val="32"/>
        </w:rPr>
        <w:t>(   )</w:t>
      </w:r>
      <w:bookmarkStart w:id="1" w:name="Q_F7E69A63C66C42D08B4DC465AA55A1F2"/>
      <w:r>
        <w:rPr>
          <w:rFonts w:eastAsia="標楷體" w:cs="標楷體" w:ascii="標楷體" w:hAnsi="標楷體"/>
          <w:sz w:val="32"/>
          <w:szCs w:val="32"/>
        </w:rPr>
        <w:t>1.28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的最大公因數是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jc w:val="both"/>
        <w:rPr/>
      </w:pPr>
      <w:bookmarkStart w:id="2" w:name="Z_3FF32903AC1047E3B4EA7976F02CC92F"/>
      <w:bookmarkEnd w:id="2"/>
      <w:r>
        <w:rPr>
          <w:rFonts w:eastAsia="標楷體" w:cs="標楷體" w:ascii="標楷體" w:hAnsi="標楷體"/>
          <w:sz w:val="32"/>
          <w:szCs w:val="32"/>
        </w:rPr>
        <w:t>(   )</w:t>
      </w:r>
      <w:bookmarkStart w:id="3" w:name="Q_3FF32903AC1047E3B4EA7976F02CC92F"/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列哪一選項中的兩數互質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23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4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jc w:val="both"/>
        <w:rPr/>
      </w:pPr>
      <w:bookmarkStart w:id="4" w:name="Z_3FF32903AC1047E3B4EA7976F02CC92F"/>
      <w:bookmarkStart w:id="5" w:name="Z_BD7F1D7EF1D84E99919BF4746485688A"/>
      <w:bookmarkEnd w:id="4"/>
      <w:bookmarkEnd w:id="3"/>
      <w:bookmarkEnd w:id="5"/>
      <w:r>
        <w:rPr>
          <w:rFonts w:eastAsia="標楷體" w:cs="標楷體" w:ascii="標楷體" w:hAnsi="標楷體"/>
          <w:sz w:val="32"/>
          <w:szCs w:val="32"/>
        </w:rPr>
        <w:t>(   )</w:t>
      </w:r>
      <w:bookmarkStart w:id="6" w:name="Q_BD7F1D7EF1D84E99919BF4746485688A"/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任何一個分數約分之後的值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變大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變小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不變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不一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3" w:hanging="1120"/>
        <w:jc w:val="both"/>
        <w:rPr/>
      </w:pPr>
      <w:bookmarkStart w:id="7" w:name="Z_BD7F1D7EF1D84E99919BF4746485688A"/>
      <w:bookmarkStart w:id="8" w:name="Q_07A95BA2AA694454B8632C29BA57A6F7"/>
      <w:bookmarkEnd w:id="7"/>
      <w:bookmarkEnd w:id="6"/>
      <w:bookmarkEnd w:id="8"/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圖是六年級學生週末在家裡使用電腦情形長條圖，發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i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i/>
          <w:sz w:val="32"/>
          <w:szCs w:val="32"/>
        </w:rPr>
        <w:t>mail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的男生和女生共有多少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人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人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人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sz w:val="29"/>
          <w:szCs w:val="29"/>
        </w:rPr>
      </w:pPr>
      <w:bookmarkStart w:id="9" w:name="_1526379807"/>
      <w:bookmarkStart w:id="10" w:name="_1525613158"/>
      <w:bookmarkEnd w:id="9"/>
      <w:bookmarkEnd w:id="10"/>
      <w:r>
        <w:rPr>
          <w:rFonts w:eastAsia="標楷體" w:cs="標楷體" w:ascii="標楷體" w:hAnsi="標楷體"/>
          <w:b/>
          <w:bCs/>
          <w:kern w:val="0"/>
          <w:sz w:val="29"/>
          <w:szCs w:val="29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六年級學生週末在家裡使用電腦情形長條圖</w:t>
      </w:r>
    </w:p>
    <w:p>
      <w:pPr>
        <w:pStyle w:val="TestTypeHeader"/>
        <w:numPr>
          <w:ilvl w:val="0"/>
          <w:numId w:val="2"/>
        </w:numPr>
        <w:rPr/>
      </w:pPr>
      <w:bookmarkStart w:id="11" w:name="Z_F7E69A63C66C42D08B4DC465AA55A1F2"/>
      <w:bookmarkStart w:id="12" w:name="Q_07A95BA2AA694454B8632C29BA57A6F7"/>
      <w:bookmarkEnd w:id="11"/>
      <w:bookmarkEnd w:id="1"/>
      <w:bookmarkEnd w:id="12"/>
      <w:r>
        <w:rPr/>
        <w:t>填入＞、＜或＝：</w:t>
      </w:r>
      <w:r>
        <w:rPr>
          <w:b w:val="false"/>
        </w:rPr>
        <w:t>（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13" w:name="Q_890DB464639643138E99144D7980D994"/>
      <w:bookmarkStart w:id="14" w:name="Z_890DB464639643138E99144D7980D994"/>
      <w:bookmarkEnd w:id="13"/>
      <w:bookmarkEnd w:id="14"/>
      <w:r>
        <w:rPr>
          <w:sz w:val="32"/>
          <w:szCs w:val="32"/>
        </w:rPr>
        <w:t>12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12×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15" w:name="Q_890DB464639643138E99144D7980D994"/>
      <w:bookmarkStart w:id="16" w:name="Z_890DB464639643138E99144D7980D994"/>
      <w:bookmarkStart w:id="17" w:name="Q_957D5D25F97D4A4F9261543C8A6E855F"/>
      <w:bookmarkStart w:id="18" w:name="Z_957D5D25F97D4A4F9261543C8A6E855F"/>
      <w:bookmarkEnd w:id="15"/>
      <w:bookmarkEnd w:id="16"/>
      <w:bookmarkEnd w:id="17"/>
      <w:bookmarkEnd w:id="18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÷1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bookmarkStart w:id="19" w:name="Q_957D5D25F97D4A4F9261543C8A6E855F"/>
      <w:bookmarkStart w:id="20" w:name="Z_957D5D25F97D4A4F9261543C8A6E855F"/>
      <w:bookmarkStart w:id="21" w:name="Q_AD55908A339249A5ADB18C2FC559259B"/>
      <w:bookmarkStart w:id="22" w:name="Z_AD55908A339249A5ADB18C2FC559259B"/>
      <w:bookmarkEnd w:id="19"/>
      <w:bookmarkEnd w:id="20"/>
      <w:bookmarkEnd w:id="21"/>
      <w:bookmarkEnd w:id="22"/>
      <w:r>
        <w:rPr>
          <w:rFonts w:ascii="標楷體" w:hAnsi="標楷體" w:cs="標楷體" w:eastAsia="標楷體"/>
          <w:sz w:val="32"/>
          <w:szCs w:val="32"/>
        </w:rPr>
        <w:t>分數除法中，當除數等於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時，被除數減商</w:t>
      </w:r>
      <w:r>
        <w:rPr>
          <w:sz w:val="32"/>
          <w:szCs w:val="32"/>
        </w:rPr>
        <w:t>□</w:t>
      </w:r>
      <w:r>
        <w:rPr>
          <w:w w:val="25"/>
          <w:sz w:val="32"/>
          <w:szCs w:val="32"/>
        </w:rPr>
        <w:t>　</w:t>
      </w:r>
      <w:r>
        <w:rPr>
          <w:sz w:val="32"/>
          <w:szCs w:val="32"/>
        </w:rPr>
        <w:t>0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23" w:name="Q_AD55908A339249A5ADB18C2FC559259B"/>
      <w:bookmarkStart w:id="24" w:name="Z_AD55908A339249A5ADB18C2FC559259B"/>
      <w:bookmarkStart w:id="25" w:name="Q_6788662CA8BD4780984A7BE0DF73C353"/>
      <w:bookmarkStart w:id="26" w:name="Z_6788662CA8BD4780984A7BE0DF73C353"/>
      <w:bookmarkEnd w:id="23"/>
      <w:bookmarkEnd w:id="24"/>
      <w:bookmarkEnd w:id="25"/>
      <w:bookmarkEnd w:id="26"/>
      <w:r>
        <w:rPr>
          <w:sz w:val="32"/>
          <w:szCs w:val="32"/>
        </w:rPr>
        <w:t>9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9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27" w:name="Q_6788662CA8BD4780984A7BE0DF73C353"/>
      <w:bookmarkStart w:id="28" w:name="Z_6788662CA8BD4780984A7BE0DF73C353"/>
      <w:bookmarkStart w:id="29" w:name="Q_BA096BA886FB479581B88A647EEB767C"/>
      <w:bookmarkStart w:id="30" w:name="Z_BA096BA886FB479581B88A647EEB767C"/>
      <w:bookmarkEnd w:id="27"/>
      <w:bookmarkEnd w:id="28"/>
      <w:bookmarkEnd w:id="29"/>
      <w:bookmarkEnd w:id="30"/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>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31" w:name="Q_BA096BA886FB479581B88A647EEB767C"/>
      <w:bookmarkStart w:id="32" w:name="Z_BA096BA886FB479581B88A647EEB767C"/>
      <w:bookmarkStart w:id="33" w:name="Q_FB139BA1CDDE4E70BDE92BB1D968A46E"/>
      <w:bookmarkStart w:id="34" w:name="Z_FB139BA1CDDE4E70BDE92BB1D968A46E"/>
      <w:bookmarkEnd w:id="31"/>
      <w:bookmarkEnd w:id="32"/>
      <w:bookmarkEnd w:id="33"/>
      <w:bookmarkEnd w:id="34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35" w:name="Q_FB139BA1CDDE4E70BDE92BB1D968A46E"/>
      <w:bookmarkStart w:id="36" w:name="Z_FB139BA1CDDE4E70BDE92BB1D968A46E"/>
      <w:bookmarkStart w:id="37" w:name="Q_E34ED72304444C79B4035BC513D0E844"/>
      <w:bookmarkStart w:id="38" w:name="Z_E34ED72304444C79B4035BC513D0E844"/>
      <w:bookmarkEnd w:id="35"/>
      <w:bookmarkEnd w:id="36"/>
      <w:bookmarkEnd w:id="37"/>
      <w:bookmarkEnd w:id="38"/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</m:oMath>
      <w:r>
        <w:rPr>
          <w:sz w:val="32"/>
          <w:szCs w:val="32"/>
        </w:rPr>
        <w:t>÷1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39" w:name="Q_E34ED72304444C79B4035BC513D0E844"/>
      <w:bookmarkStart w:id="40" w:name="Z_E34ED72304444C79B4035BC513D0E844"/>
      <w:bookmarkStart w:id="41" w:name="Q_64FFA82D3D364B9FA19F0777148AC467"/>
      <w:bookmarkStart w:id="42" w:name="Z_64FFA82D3D364B9FA19F0777148AC467"/>
      <w:bookmarkEnd w:id="39"/>
      <w:bookmarkEnd w:id="40"/>
      <w:bookmarkEnd w:id="41"/>
      <w:bookmarkEnd w:id="42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43" w:name="Q_64FFA82D3D364B9FA19F0777148AC467"/>
      <w:bookmarkStart w:id="44" w:name="Z_64FFA82D3D364B9FA19F0777148AC467"/>
      <w:bookmarkStart w:id="45" w:name="Q_B877A8E2DD914663843C17ADBEC5FFD5"/>
      <w:bookmarkStart w:id="46" w:name="Z_B877A8E2DD914663843C17ADBEC5FFD5"/>
      <w:bookmarkEnd w:id="43"/>
      <w:bookmarkEnd w:id="44"/>
      <w:bookmarkEnd w:id="45"/>
      <w:bookmarkEnd w:id="46"/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>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÷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sz w:val="32"/>
          <w:szCs w:val="32"/>
        </w:rPr>
      </w:pPr>
      <w:bookmarkStart w:id="47" w:name="Q_B877A8E2DD914663843C17ADBEC5FFD5"/>
      <w:bookmarkStart w:id="48" w:name="Z_B877A8E2DD914663843C17ADBEC5FFD5"/>
      <w:bookmarkStart w:id="49" w:name="Q_0514A9AE5597474EB3CCB24827193A9E"/>
      <w:bookmarkStart w:id="50" w:name="Z_0514A9AE5597474EB3CCB24827193A9E"/>
      <w:bookmarkEnd w:id="47"/>
      <w:bookmarkEnd w:id="48"/>
      <w:bookmarkEnd w:id="49"/>
      <w:bookmarkEnd w:id="50"/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÷</w:t>
      </w:r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÷2</w:t>
      </w:r>
      <w:r>
        <w:rPr>
          <w:w w:val="25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51" w:name="Q_0514A9AE5597474EB3CCB24827193A9E"/>
      <w:bookmarkStart w:id="52" w:name="Z_0514A9AE5597474EB3CCB24827193A9E"/>
      <w:bookmarkStart w:id="53" w:name="Q_0514A9AE5597474EB3CCB24827193A9E"/>
      <w:bookmarkStart w:id="54" w:name="Z_0514A9AE5597474EB3CCB24827193A9E"/>
      <w:bookmarkEnd w:id="53"/>
      <w:bookmarkEnd w:id="54"/>
    </w:p>
    <w:p>
      <w:pPr>
        <w:pStyle w:val="TestTypeHeader"/>
        <w:numPr>
          <w:ilvl w:val="0"/>
          <w:numId w:val="2"/>
        </w:numPr>
        <w:rPr/>
      </w:pPr>
      <w:r>
        <w:rPr/>
        <w:t>計算題：</w:t>
      </w:r>
      <w:r>
        <w:rPr>
          <w:b w:val="false"/>
        </w:rPr>
        <w:t>（每題</w:t>
      </w:r>
      <w:r>
        <w:rPr>
          <w:b w:val="false"/>
        </w:rPr>
        <w:t>3</w:t>
      </w:r>
      <w:r>
        <w:rPr>
          <w:b w:val="false"/>
        </w:rPr>
        <w:t>分，共</w:t>
      </w:r>
      <w:r>
        <w:rPr>
          <w:b w:val="false"/>
        </w:rPr>
        <w:t>30</w:t>
      </w:r>
      <w:r>
        <w:rPr>
          <w:b w:val="false"/>
        </w:rPr>
        <w:t>分）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55" w:name="Q_0273D068F3EF4C0EA56E089D147ED86B"/>
      <w:bookmarkStart w:id="56" w:name="Z_0273D068F3EF4C0EA56E089D147ED86B"/>
      <w:bookmarkEnd w:id="55"/>
      <w:bookmarkEnd w:id="56"/>
      <w:r>
        <w:rPr>
          <w:rFonts w:ascii="標楷體" w:hAnsi="標楷體" w:cs="標楷體" w:eastAsia="標楷體"/>
          <w:sz w:val="32"/>
          <w:szCs w:val="32"/>
        </w:rPr>
        <w:t>用短除法求下面的最大公因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63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  <w:bookmarkStart w:id="57" w:name="Q_0273D068F3EF4C0EA56E089D147ED86B"/>
      <w:bookmarkStart w:id="58" w:name="Q_0273D068F3EF4C0EA56E089D147ED86B"/>
      <w:bookmarkEnd w:id="58"/>
    </w:p>
    <w:p>
      <w:pPr>
        <w:pStyle w:val="Normal"/>
        <w:snapToGrid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59" w:name="Z_0273D068F3EF4C0EA56E089D147ED86B"/>
      <w:bookmarkStart w:id="60" w:name="Q_ACF92F71BF21470DBB815213327D6BC1"/>
      <w:bookmarkEnd w:id="59"/>
      <w:bookmarkEnd w:id="60"/>
      <w:r>
        <w:rPr>
          <w:rFonts w:ascii="標楷體" w:hAnsi="標楷體" w:cs="標楷體" w:eastAsia="標楷體"/>
          <w:sz w:val="32"/>
          <w:szCs w:val="32"/>
        </w:rPr>
        <w:t>用短除法求下列兩數的最小公倍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4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61" w:name="Q_ACF92F71BF21470DBB815213327D6BC1"/>
      <w:bookmarkStart w:id="62" w:name="Q_ACF92F71BF21470DBB815213327D6BC1"/>
      <w:bookmarkEnd w:id="62"/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63" w:name="Q_DE2180E72EE645E7A4F6E9E5DA16E4FD"/>
      <w:bookmarkEnd w:id="63"/>
      <w:r>
        <w:rPr>
          <w:rFonts w:ascii="標楷體" w:hAnsi="標楷體" w:cs="標楷體" w:eastAsia="標楷體"/>
          <w:sz w:val="32"/>
          <w:szCs w:val="32"/>
        </w:rPr>
        <w:t>用短除法求下面的最大公因數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bookmarkStart w:id="64" w:name="Q_DE2180E72EE645E7A4F6E9E5DA16E4FD"/>
      <w:bookmarkEnd w:id="64"/>
      <w:r>
        <w:rPr>
          <w:rFonts w:eastAsia="標楷體" w:cs="標楷體" w:ascii="標楷體" w:hAnsi="標楷體"/>
          <w:w w:val="25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65" w:name="Q_1AEC21621AE443F2BB4BE0DF5E8B5F53"/>
      <w:bookmarkEnd w:id="65"/>
      <w:r>
        <w:rPr>
          <w:rFonts w:ascii="標楷體" w:hAnsi="標楷體" w:cs="標楷體" w:eastAsia="標楷體"/>
          <w:sz w:val="32"/>
          <w:szCs w:val="32"/>
        </w:rPr>
        <w:t>用短除法求下面的最小公倍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66" w:name="Q_1AEC21621AE443F2BB4BE0DF5E8B5F53"/>
      <w:bookmarkStart w:id="67" w:name="Q_1AEC21621AE443F2BB4BE0DF5E8B5F53"/>
      <w:bookmarkEnd w:id="67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bookmarkStart w:id="68" w:name="Q_93F5726DAA444F618373DE83AEACDEF4"/>
      <w:bookmarkEnd w:id="68"/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32"/>
          <w:szCs w:val="32"/>
        </w:rPr>
        <w:t>÷1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sz w:val="32"/>
          <w:szCs w:val="32"/>
        </w:rPr>
        <w:t>×1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＝（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69" w:name="Q_93F5726DAA444F618373DE83AEACDEF4"/>
      <w:bookmarkStart w:id="70" w:name="Q_93F5726DAA444F618373DE83AEACDEF4"/>
      <w:bookmarkEnd w:id="7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÷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）＝（　　　　）</w:t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spacing w:val="-20"/>
          <w:sz w:val="32"/>
          <w:szCs w:val="32"/>
          <w:shd w:fill="D8D8D8" w:val="clear"/>
        </w:rPr>
        <w:t>後面還有題目，請翻面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</w:r>
    </w:p>
    <w:p>
      <w:pPr>
        <w:pStyle w:val="TestTypeHeader"/>
        <w:numPr>
          <w:ilvl w:val="0"/>
          <w:numId w:val="2"/>
        </w:numPr>
        <w:rPr/>
      </w:pPr>
      <w:r>
        <w:rPr/>
        <w:t>應用題：</w:t>
      </w:r>
      <w:r>
        <w:rPr>
          <w:b w:val="false"/>
        </w:rPr>
        <w:t>（每題</w:t>
      </w:r>
      <w:r>
        <w:rPr>
          <w:b w:val="false"/>
        </w:rPr>
        <w:t>5</w:t>
      </w:r>
      <w:r>
        <w:rPr>
          <w:b w:val="false"/>
        </w:rPr>
        <w:t>分，共</w:t>
      </w:r>
      <w:r>
        <w:rPr>
          <w:b w:val="false"/>
        </w:rPr>
        <w:t>40</w:t>
      </w:r>
      <w:r>
        <w:rPr>
          <w:b w:val="false"/>
        </w:rPr>
        <w:t>分）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袋麵粉重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公斤，每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公斤裝成一包，剛好可以裝成幾包？</w:t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bookmarkStart w:id="71" w:name="Q_1CBE7E86AB634FCBA2EEC09D28900A54"/>
      <w:bookmarkEnd w:id="71"/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粒枇杷重</w:t>
      </w:r>
      <w:r>
        <w:rPr>
          <w:rFonts w:ascii="標楷體" w:hAnsi="標楷體" w:cs="標楷體"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公斤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粒枇杷重幾公斤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72" w:name="Q_1CBE7E86AB634FCBA2EEC09D28900A54"/>
      <w:bookmarkStart w:id="73" w:name="Q_1CBE7E86AB634FCBA2EEC09D28900A54"/>
      <w:bookmarkEnd w:id="73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bookmarkStart w:id="74" w:name="Q_41E1E308DDEA4AC3A6AA6FB77C488797"/>
      <w:bookmarkEnd w:id="74"/>
      <w:r>
        <w:rPr>
          <w:rFonts w:ascii="標楷體" w:hAnsi="標楷體" w:cs="標楷體" w:eastAsia="標楷體"/>
          <w:sz w:val="32"/>
          <w:szCs w:val="32"/>
        </w:rPr>
        <w:t>紅繩長</w:t>
      </w:r>
      <w:r>
        <w:rPr>
          <w:rFonts w:ascii="標楷體" w:hAnsi="標楷體" w:cs="標楷體"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公尺，綠繩長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公尺，紅繩的長度是綠繩的幾倍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75" w:name="Q_41E1E308DDEA4AC3A6AA6FB77C488797"/>
      <w:bookmarkStart w:id="76" w:name="Q_41E1E308DDEA4AC3A6AA6FB77C488797"/>
      <w:bookmarkEnd w:id="76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/>
      </w:pPr>
      <w:bookmarkStart w:id="77" w:name="Q_F5C8DBE98DE0400B91793B490B47C4FD"/>
      <w:bookmarkEnd w:id="77"/>
      <w:r>
        <w:rPr>
          <w:rFonts w:ascii="標楷體" w:hAnsi="標楷體" w:cs="標楷體" w:eastAsia="標楷體"/>
          <w:sz w:val="32"/>
          <w:szCs w:val="32"/>
          <w:u w:val="single"/>
        </w:rPr>
        <w:t>阿翎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天到圖書館一次，</w:t>
      </w:r>
      <w:r>
        <w:rPr>
          <w:rFonts w:ascii="標楷體" w:hAnsi="標楷體" w:cs="標楷體" w:eastAsia="標楷體"/>
          <w:sz w:val="32"/>
          <w:szCs w:val="32"/>
          <w:u w:val="single"/>
        </w:rPr>
        <w:t>阿旻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天到圖書館一次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星期一兩人同時去圖書館，下次兩人同時到圖書館的日期是幾月幾日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78" w:name="Q_F5C8DBE98DE0400B91793B490B47C4FD"/>
      <w:bookmarkStart w:id="79" w:name="Q_F5C8DBE98DE0400B91793B490B47C4FD"/>
      <w:bookmarkEnd w:id="79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80" w:name="Q_03208EFC65754767BD70F375AE042C61"/>
      <w:r>
        <w:rPr>
          <w:rFonts w:ascii="標楷體" w:hAnsi="標楷體" w:cs="標楷體" w:eastAsia="標楷體"/>
          <w:sz w:val="32"/>
          <w:szCs w:val="32"/>
        </w:rPr>
        <w:t>高年級學生共有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多人，每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個一組，或每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個一組，都會多出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人，高年級學生可能有多少人？</w:t>
      </w:r>
      <w:bookmarkEnd w:id="8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81" w:name="Q_92F3EC8BD7A74ECEAACC265F5B5E11A0"/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老師有一些長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公分、寬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公分的月曆紙，</w:t>
      </w:r>
      <w:r>
        <w:rPr>
          <w:rFonts w:ascii="標楷體" w:hAnsi="標楷體" w:cs="標楷體" w:eastAsia="標楷體"/>
          <w:sz w:val="32"/>
          <w:szCs w:val="32"/>
          <w:u w:val="single"/>
        </w:rPr>
        <w:t>小誠</w:t>
      </w:r>
      <w:r>
        <w:rPr>
          <w:rFonts w:ascii="標楷體" w:hAnsi="標楷體" w:cs="標楷體" w:eastAsia="標楷體"/>
          <w:sz w:val="32"/>
          <w:szCs w:val="32"/>
        </w:rPr>
        <w:t>要用一些月曆紙拼成一個正方形，正方形的邊長最短是幾公分？</w:t>
      </w:r>
      <w:bookmarkEnd w:id="81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32"/>
          <w:szCs w:val="32"/>
        </w:rPr>
      </w:pPr>
      <w:bookmarkStart w:id="82" w:name="Q_967351C844794A5385AFE8577D938906"/>
      <w:r>
        <w:rPr>
          <w:rFonts w:ascii="標楷體" w:hAnsi="標楷體" w:cs="標楷體" w:eastAsia="標楷體"/>
          <w:sz w:val="32"/>
          <w:szCs w:val="32"/>
        </w:rPr>
        <w:t>有一個面積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平方公分的三角形，已知底</w:t>
      </w:r>
      <w:r>
        <w:rPr>
          <w:rFonts w:ascii="標楷體" w:hAnsi="標楷體" w:cs="標楷體" w:eastAsia="標楷體"/>
          <w:w w:val="25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公分，高是幾公分？</w:t>
      </w:r>
      <w:bookmarkEnd w:id="82"/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jc w:val="both"/>
        <w:rPr>
          <w:rFonts w:ascii="標楷體" w:hAnsi="標楷體" w:eastAsia="標楷體" w:cs="標楷體"/>
          <w:sz w:val="29"/>
          <w:szCs w:val="29"/>
        </w:rPr>
      </w:pPr>
      <w:bookmarkStart w:id="83" w:name="Q_22852CA5492C4BDCB1A1CB97A8A1E390"/>
      <w:r>
        <w:rPr>
          <w:rFonts w:ascii="標楷體" w:hAnsi="標楷體" w:cs="標楷體" w:eastAsia="標楷體"/>
          <w:sz w:val="29"/>
          <w:szCs w:val="29"/>
        </w:rPr>
        <w:t>運動會團體競賽要將</w:t>
      </w:r>
      <w:r>
        <w:rPr>
          <w:rFonts w:ascii="標楷體" w:hAnsi="標楷體" w:cs="標楷體" w:eastAsia="標楷體"/>
          <w:w w:val="25"/>
          <w:sz w:val="29"/>
          <w:szCs w:val="29"/>
        </w:rPr>
        <w:t>　</w:t>
      </w:r>
      <w:r>
        <w:rPr>
          <w:rFonts w:eastAsia="標楷體" w:cs="標楷體" w:ascii="標楷體" w:hAnsi="標楷體"/>
          <w:sz w:val="29"/>
          <w:szCs w:val="29"/>
        </w:rPr>
        <w:t>56</w:t>
      </w:r>
      <w:r>
        <w:rPr>
          <w:rFonts w:ascii="標楷體" w:hAnsi="標楷體" w:cs="標楷體" w:eastAsia="標楷體"/>
          <w:w w:val="25"/>
          <w:sz w:val="29"/>
          <w:szCs w:val="29"/>
        </w:rPr>
        <w:t>　</w:t>
      </w:r>
      <w:r>
        <w:rPr>
          <w:rFonts w:ascii="標楷體" w:hAnsi="標楷體" w:cs="標楷體" w:eastAsia="標楷體"/>
          <w:sz w:val="29"/>
          <w:szCs w:val="29"/>
        </w:rPr>
        <w:t>位男生和</w:t>
      </w:r>
      <w:r>
        <w:rPr>
          <w:rFonts w:ascii="標楷體" w:hAnsi="標楷體" w:cs="標楷體" w:eastAsia="標楷體"/>
          <w:w w:val="25"/>
          <w:sz w:val="29"/>
          <w:szCs w:val="29"/>
        </w:rPr>
        <w:t>　</w:t>
      </w:r>
      <w:r>
        <w:rPr>
          <w:rFonts w:eastAsia="標楷體" w:cs="標楷體" w:ascii="標楷體" w:hAnsi="標楷體"/>
          <w:sz w:val="29"/>
          <w:szCs w:val="29"/>
        </w:rPr>
        <w:t>49</w:t>
      </w:r>
      <w:r>
        <w:rPr>
          <w:rFonts w:ascii="標楷體" w:hAnsi="標楷體" w:cs="標楷體" w:eastAsia="標楷體"/>
          <w:w w:val="25"/>
          <w:sz w:val="29"/>
          <w:szCs w:val="29"/>
        </w:rPr>
        <w:t>　</w:t>
      </w:r>
      <w:r>
        <w:rPr>
          <w:rFonts w:ascii="標楷體" w:hAnsi="標楷體" w:cs="標楷體" w:eastAsia="標楷體"/>
          <w:sz w:val="29"/>
          <w:szCs w:val="29"/>
        </w:rPr>
        <w:t>位女生分組，每組的男生要一樣多，每組的女生也要一樣多，最多可分為幾組？每組的男、女生各有幾位？</w:t>
      </w:r>
      <w:bookmarkEnd w:id="83"/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spacing w:val="-20"/>
          <w:sz w:val="32"/>
          <w:szCs w:val="32"/>
          <w:shd w:fill="D8D8D8" w:val="clear"/>
        </w:rPr>
        <w:t>試題結束！請再檢查一次喔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475</wp:posOffset>
                </wp:positionH>
                <wp:positionV relativeFrom="paragraph">
                  <wp:posOffset>7146925</wp:posOffset>
                </wp:positionV>
                <wp:extent cx="304863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題目做完了，請小朋友再仔細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40pt;mso-wrap-distance-left:9.05pt;mso-wrap-distance-right:9.05pt;mso-wrap-distance-top:0pt;mso-wrap-distance-bottom:0pt;margin-top:562.7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題目做完了，請小朋友再仔細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23811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tLeast" w:line="360" w:before="0" w:after="0"/>
      <w:jc w:val="both"/>
      <w:outlineLvl w:val="9"/>
    </w:pPr>
    <w:rPr>
      <w:rFonts w:ascii="標楷體" w:hAnsi="標楷體" w:eastAsia="標楷體" w:cs="標楷體"/>
      <w:sz w:val="36"/>
      <w:szCs w:val="36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4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6:00Z</dcterms:created>
  <dc:creator>user</dc:creator>
  <dc:description/>
  <cp:keywords/>
  <dc:language>en-US</dc:language>
  <cp:lastModifiedBy>user</cp:lastModifiedBy>
  <cp:lastPrinted>2016-11-07T12:30:00Z</cp:lastPrinted>
  <dcterms:modified xsi:type="dcterms:W3CDTF">2017-09-21T07:54:00Z</dcterms:modified>
  <cp:revision>3</cp:revision>
  <dc:subject/>
  <dc:title>花蓮縣鳳林鎮林榮國小105學年度第1學期第3次評量 ○年級數學學習領域 試卷</dc:title>
</cp:coreProperties>
</file>